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муниципального округа 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6.02.2025 №     125    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ЛОЖЕНИЕ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проведении открытого муниципального турнира по военному жиму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«Жим на все 100» среди мужчин и ветеранов, посвящен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ню защитника Отече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. Цели и задач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Открытый муниципальный турнир по военному жиму «Жим на все 100» среди мужчин и ветеранов, посвященный Дню защитника Отечества, является официальным муниципальным физкультурно-спортивным мероприятием Пограничного муниципального округа и проводится согласно календарному плану физкультурных и спортивных мероприятий. Настоящее Положение определяет общий порядок организации и проведения открытого муниципального турнира по военному жиму «Жим на все 100» среди мужчин и ветеранов (далее турнир «Жми на все 100»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Основными целя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пуляризация и дальнейшее развитие силовых видов спорта в Пограничном муниципальном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е условий и привлечение населения к занятиям физической культурой и спор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здорового образа жизни, укрепление здоровья и повышение физической подготовки насе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вершенствование развития физкультурной и спортивной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спортивного мастерства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атриотическое воспитание молодежи, повышение престижа военной служб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 Основными задачами соревнований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паганда и развитие силовых видов спорта в Пограничном муниципальном округ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крепление межмуниципальных связей среди спортсмен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ыявление сильнейших спортсменов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Руководство организацией и проведением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щее руководство по проведению физкультурно-спортивного мероприятия осуществляет помощник главы Администрации Пограничного муниципального округа по развитию физкультуры и спор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Непосредственное проведение соревнований и организация судейства возлагается на МБОУ ДО «ДЮСШ Пограничного муниципального округа», муниципальную судейскую коллегию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ый судья турнира Урюпин Валентин Александрович, тел: 89089736176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й секретарь – Власкина София Александровн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Сроки и место проведения соревнова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1. Соревнования проводятся в спортивном зале МБОУ ДО ДЮСШ (пгт.Пограничный, ул. Карла Маркса, 16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Открытие турнира 22.02.2025 года в 11-00. Приезд и регистрация участников до 10:00, взвешивание участников - с 10:00 до 11:00. Закрытие турнира – в 16:00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нтактное лицо – Урюпин Валентин Александрович, тел: 89089736176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Условия участия. Порядок проведения соревнований, вид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1. К участию в турнире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по военному жиму «Жим на все 100» допускаются все желающие в категории мужчины и ветераны, имеющие соответствующую физическую подготовку, без отклонений состояния здоровья. Ответственность за состояние здоровья несет сам участник турн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2. Соревнования личны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итогам взвешивания все спортсмены делятся на две весовые категории: до 83 кг и 83+ кг. Фиксированный вес штанги приравнивается к весу спортсмена. Для выполнения соревновательного упражнения спортсмену дается неограниченное количество подходов до достижения 100 повто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3. После принятия спортсменом стартового положения «выпрямленные руки» подается команда судьи «Старт». Обязательным условием зачетного повторения является касание грифом туловища и последующий жим штанги вверх до положения «выпрямленные руки». Счет судьи означает засчитанное повторение. Если вместо счета звучит команда судьи «грудь, локти» или повторение счета, значит спортсменом допущена ошибка, и повторение упражнения не засчитыв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V</w:t>
      </w:r>
      <w:r>
        <w:rPr>
          <w:rFonts w:cs="Times New Roman" w:ascii="Times New Roman" w:hAnsi="Times New Roman"/>
          <w:b/>
          <w:sz w:val="26"/>
          <w:szCs w:val="26"/>
        </w:rPr>
        <w:t>. Награжде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Победитель определяется по наименьшему количеству под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. Победители в своих весовых категориях награждаются кубками, медалями и грамотами Администрации Пограничного муниципального окру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. Возможно установление дополнительных призов и наград из внебюджет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I. Финансировани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1. Расходы, связанные с проведением соревнований, осуществляются за счет средств, предусмотренных в рамках муниципальной программы «Развитие физической культуры и спорта в Пограничном муниципальном округе на 2023-2027 годы» и иных, не запрещенных законодательством Российской Федерации источ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2. Расходы на участие в соревнованиях (питание, проезд, медицинская страховка и т.п.) осуществляются за счет средств самих участников или командирующих организа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нное положение является официальным вызовом на соревнования.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46:00Z</dcterms:created>
  <dc:creator>Женя</dc:creator>
  <dc:description/>
  <cp:keywords/>
  <dc:language>en-US</dc:language>
  <cp:lastModifiedBy>117-1</cp:lastModifiedBy>
  <cp:lastPrinted>2025-02-05T09:26:00Z</cp:lastPrinted>
  <dcterms:modified xsi:type="dcterms:W3CDTF">2025-02-06T04:55:00Z</dcterms:modified>
  <cp:revision>36</cp:revision>
  <dc:subject/>
  <dc:title/>
</cp:coreProperties>
</file>